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635635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ГЛАСОВАНО                                УТВЕРЖДАЮ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 недостатков в обеспечении условий доступности объекта для инвалидо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39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521"/>
        <w:gridCol w:w="3408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827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ешеходных пу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1) Установить  тактильные средства на покрытии пешеходных путей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2) Установить дорожные знаки, предупреждающие о движении инвалидов</w:t>
            </w:r>
          </w:p>
          <w:p>
            <w:pPr>
              <w:pStyle w:val="Style25"/>
              <w:spacing w:lineRule="auto" w:line="276"/>
              <w:rPr/>
            </w:pPr>
            <w:r>
              <w:rPr/>
              <w:t>3) Установить ровное, нескользкое покрытие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 нормативному состоянию автосто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/>
            </w:pPr>
            <w:r>
              <w:rPr>
                <w:sz w:val="24"/>
                <w:szCs w:val="24"/>
              </w:rPr>
              <w:t xml:space="preserve">Адаптировать автостоянку, установить дорожные знаки и разметк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76"/>
              <w:ind w:left="113" w:hanging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ста для инвалидов на открытых стоянках возл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утей движения внутри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ыполнить предупредительную контрастно окрашенную поверхность перед входами на лестницы и перед дверными проемами;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szCs w:val="24"/>
              </w:rPr>
              <w:t xml:space="preserve">2)Выполнить контрастную окраску крайних ступеней. </w:t>
            </w:r>
          </w:p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санитарно-гигиеническ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1) Предусмотреть крючки для одежды, костылей и други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средств информации и ориен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1)Установить звуковые ин</w:t>
            </w:r>
            <w:r>
              <w:rPr>
                <w:lang w:eastAsia="zh-CN"/>
              </w:rPr>
              <w:t>формато</w:t>
            </w:r>
            <w:r>
              <w:rPr/>
              <w:t xml:space="preserve">ры и текстофоны; </w:t>
            </w:r>
          </w:p>
          <w:p>
            <w:pPr>
              <w:pStyle w:val="Style25"/>
              <w:widowControl/>
              <w:spacing w:lineRule="auto" w:line="276" w:before="0" w:after="60"/>
              <w:rPr/>
            </w:pPr>
            <w:r>
              <w:rPr/>
              <w:t>2) Установить предупредительные рифленые или контрастно окрашенные и световые инф</w:t>
            </w:r>
            <w:r>
              <w:rPr>
                <w:lang w:eastAsia="zh-CN"/>
              </w:rPr>
              <w:t>орма</w:t>
            </w:r>
            <w:r>
              <w:rPr/>
              <w:t>ционные у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Приведение к нормативному состоянию помещение, предназначенное для проведения масс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76"/>
              <w:rPr/>
            </w:pPr>
            <w:r>
              <w:rPr/>
              <w:t>Установка индукционных петель и звукоусиливающе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70674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9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tshit">
    <w:name w:val="fts-hi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Гизатуллина Диляра Рафаилевна</dc:creator>
  <dc:description/>
  <cp:keywords/>
  <dc:language>en-US</dc:language>
  <cp:lastModifiedBy>1</cp:lastModifiedBy>
  <cp:lastPrinted>2020-06-26T10:46:00Z</cp:lastPrinted>
  <dcterms:modified xsi:type="dcterms:W3CDTF">2020-08-01T10:34:00Z</dcterms:modified>
  <cp:revision>39</cp:revision>
  <dc:subject/>
  <dc:title>   </dc:title>
</cp:coreProperties>
</file>